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92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ю Управления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2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й службы государственной регистрации, кадастра и картографии по Республике Татарста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2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А.Г. Зяббаров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2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tabs>
          <w:tab w:val="clear" w:pos="708"/>
          <w:tab w:val="left" w:pos="2925" w:leader="none"/>
        </w:tabs>
        <w:ind w:left="4394" w:hanging="0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</w:t>
      </w:r>
    </w:p>
    <w:p>
      <w:pPr>
        <w:pStyle w:val="Normal"/>
        <w:tabs>
          <w:tab w:val="clear" w:pos="708"/>
          <w:tab w:val="left" w:pos="2925" w:leader="none"/>
        </w:tabs>
        <w:ind w:left="4394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2925" w:leader="none"/>
        </w:tabs>
        <w:ind w:left="4394" w:hanging="0"/>
        <w:rPr/>
      </w:pPr>
      <w:r>
        <w:rPr>
          <w:sz w:val="24"/>
          <w:szCs w:val="24"/>
        </w:rPr>
        <w:t>телефон 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ind w:left="4394" w:hanging="0"/>
        <w:rPr>
          <w:sz w:val="28"/>
          <w:szCs w:val="28"/>
        </w:rPr>
      </w:pPr>
      <w:r>
        <w:rPr>
          <w:sz w:val="24"/>
          <w:szCs w:val="24"/>
        </w:rPr>
        <w:t>ОГРН / КИО ___________________________________</w:t>
      </w:r>
    </w:p>
    <w:p>
      <w:pPr>
        <w:pStyle w:val="Normal"/>
        <w:tabs>
          <w:tab w:val="clear" w:pos="708"/>
          <w:tab w:val="left" w:pos="2925" w:leader="none"/>
        </w:tabs>
        <w:ind w:left="439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ля юридического лица – наименование, для физического лица - ФИО </w:t>
      </w:r>
    </w:p>
    <w:p>
      <w:pPr>
        <w:pStyle w:val="Normal"/>
        <w:tabs>
          <w:tab w:val="clear" w:pos="708"/>
          <w:tab w:val="left" w:pos="2925" w:leader="none"/>
        </w:tabs>
        <w:ind w:left="4394" w:hanging="0"/>
        <w:jc w:val="center"/>
        <w:rPr/>
      </w:pPr>
      <w:r>
        <w:rPr>
          <w:b/>
          <w:i/>
          <w:sz w:val="16"/>
          <w:szCs w:val="16"/>
        </w:rPr>
        <w:t>юридическое лицо</w:t>
      </w:r>
      <w:r>
        <w:rPr>
          <w:i/>
          <w:sz w:val="16"/>
          <w:szCs w:val="16"/>
        </w:rPr>
        <w:t xml:space="preserve"> оформляет заявление на фирменном бланк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возврате излишне (ошибочно) уплаченных денежных средств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вернуть излишне уплаченную сумму в размере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 руб. ____ коп. (_______________________________________________________________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сумма прописью)</w:t>
      </w:r>
    </w:p>
    <w:p>
      <w:pPr>
        <w:pStyle w:val="Normal"/>
        <w:rPr/>
      </w:pPr>
      <w:r>
        <w:rPr>
          <w:sz w:val="24"/>
          <w:szCs w:val="24"/>
        </w:rPr>
        <w:t>Перечисленную платежным документом</w:t>
        <w:br/>
        <w:t>от «___» ____ 20___ г.  № _____ на сумму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sz w:val="24"/>
          <w:szCs w:val="24"/>
        </w:rPr>
        <w:t xml:space="preserve"> __________ руб. _____ коп. (_______________________________________________________________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сумма прописью)</w:t>
      </w:r>
    </w:p>
    <w:p>
      <w:pPr>
        <w:pStyle w:val="Normal"/>
        <w:rPr/>
      </w:pPr>
      <w:r>
        <w:rPr/>
        <w:t>по коду бюджетной классификации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ИН (при наличии)</w:t>
      </w:r>
      <w:r>
        <w:rPr/>
        <w:t>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чине 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суммы возврата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(ФИО получателя) (полностью)_________________________________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Паспорт (получателя суммы возврата – физического лица): серия _____№______________выдан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_________________________________СНИЛС____________________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получателя ____________________________________________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/Лицевой счет получателя____________________________________________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 получателя _____________________________________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банка ___________________________________________________________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реквизиты 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  <w:szCs w:val="24"/>
        </w:rPr>
        <w:t>Приложение: платежный документ (копия, оригинал)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 20 ___ г. </w:t>
        <w:b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анная сумма была уплачена за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на объект недвижимости, расположенный по адресу: 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исление денежных средств на указанный счет буду считать надлежащим ответом на данное заявление, направление сообщения об удовлетворении заявления не требу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_____________ 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____» ___________________20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                                 </w:t>
      </w:r>
      <w:r>
        <w:rPr/>
        <w:t>Заявление принял _________</w:t>
      </w:r>
      <w:r>
        <w:rPr>
          <w:lang w:val="en-US"/>
        </w:rPr>
        <w:t>_</w:t>
      </w:r>
      <w:r>
        <w:rPr/>
        <w:t>______________________________</w:t>
      </w:r>
    </w:p>
    <w:sectPr>
      <w:footnotePr>
        <w:numFmt w:val="decimal"/>
      </w:footnote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зврат комиссионного сбора Банка, через который осуществлялся платеж, Росреестром не осуществ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зврат комиссионного сбора Банка, через который осуществлялся платеж, Росреестром не осуществляе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о платежам по государственной пошлине -  копии платежных документов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1:00Z</dcterms:created>
  <dc:creator>Душина Елена Владимировна</dc:creator>
  <dc:description/>
  <cp:keywords/>
  <dc:language>en-US</dc:language>
  <cp:lastModifiedBy>Садеретдинова Лилия Маратовна </cp:lastModifiedBy>
  <cp:lastPrinted>2017-02-14T06:29:00Z</cp:lastPrinted>
  <dcterms:modified xsi:type="dcterms:W3CDTF">2025-01-28T11:21:00Z</dcterms:modified>
  <cp:revision>2</cp:revision>
  <dc:subject/>
  <dc:title/>
</cp:coreProperties>
</file>